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оскресе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00"/>
        <w:rPr>
          <w:rFonts w:ascii="Times New Roman" w:hAnsi="Times New Roman" w:eastAsia="Times New Roman" w:cs="Times New Roman"/>
          <w:b/>
          <w:b/>
          <w:cap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2"/>
          <w:lang w:eastAsia="ru-RU"/>
        </w:rPr>
        <w:t>Аннотация к рабочей программе дисциплины ОП.04 Документационное обеспечение управления</w:t>
      </w:r>
    </w:p>
    <w:p>
      <w:pPr>
        <w:pStyle w:val="Normal"/>
        <w:shd w:fill="FFFFFF" w:val="clear"/>
        <w:spacing w:lineRule="atLeast" w:line="315"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2"/>
          <w:lang w:eastAsia="ru-RU"/>
        </w:rPr>
        <w:t>Специальность: 38.02.03 «Операционная деятельность в логистике»</w:t>
      </w:r>
    </w:p>
    <w:p>
      <w:pPr>
        <w:pStyle w:val="Normal"/>
        <w:shd w:fill="FFFFFF" w:val="clear"/>
        <w:spacing w:lineRule="atLeast" w:line="315" w:before="0" w:after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учебной дисциплины ОП.04 Документационное обеспечение управления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.02.01 «Экономика и бухгалтерский учет (по отраслям)» утверждённого приказом Министерства образования и  науки Российской Федерации от 21 апреля 2022 года № 25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Цель и задачи учебной дисципли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документацию в соответствии с нормативной базой, в т.ч. используя информационные технолог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фицировать системы документ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хранение и поиск документ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автоматизацию обработки докумен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телекоммуникационные технологии в электронном документооборо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, цели, задачи и принципы делопроизвод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 документационного обеспечения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 документационного обеспечения упра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ю документ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составлению и оформлению документ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документооборота: прием, обработка, регистрация, контрол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ение документов, номенклатура д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К, ПК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провождение, в том числе документационное, процедуры закупо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окументационное сопров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х операц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4) Количество часов на изучение дисциплины/модул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5) Перечисление тем дисципли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 Введение. Документирование управленческ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 Система организационно- распорядительной докумен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 Денежные и финансово-расчетные докумен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 Договорно-правовая документ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5. Понятие документооборота, регистрация документов, исполнение докуме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 Информационные технологии в делопроизвод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7. Организация оперативного и архивного хранения докуме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ериодичность и формы текущего контроля и промежуточной аттестации: дифференцированный зачет в 3 семест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00:00Z</dcterms:created>
  <dc:creator>User</dc:creator>
  <dc:description/>
  <dc:language>en-US</dc:language>
  <cp:lastModifiedBy>User</cp:lastModifiedBy>
  <dcterms:modified xsi:type="dcterms:W3CDTF">2023-10-02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